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WYMAGANIA EDUKACYJNE Z RELIGII</w:t>
      </w:r>
    </w:p>
    <w:p>
      <w:pPr>
        <w:pStyle w:val="Heading"/>
        <w:spacing w:lineRule="auto" w:line="360"/>
        <w:ind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</w:rPr>
        <w:t xml:space="preserve">KLASA VII </w:t>
      </w:r>
    </w:p>
    <w:p>
      <w:pPr>
        <w:pStyle w:val="Heading"/>
        <w:spacing w:lineRule="auto" w:line="360"/>
        <w:ind w:hanging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SZKOŁA PODSTAWOWA</w:t>
      </w:r>
    </w:p>
    <w:p>
      <w:pPr>
        <w:pStyle w:val="Heading"/>
        <w:ind w:hanging="0"/>
        <w:rPr/>
      </w:pPr>
      <w:r>
        <w:rPr>
          <w:caps w:val="false"/>
          <w:smallCaps w:val="false"/>
          <w:sz w:val="26"/>
          <w:szCs w:val="26"/>
        </w:rPr>
        <w:t xml:space="preserve">według podręcznika „Błogosławieni, którzy szukają Jezusa” 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</w:t>
      </w:r>
      <w:r>
        <w:rPr>
          <w:caps w:val="false"/>
          <w:smallCaps w:val="false"/>
          <w:sz w:val="28"/>
        </w:rPr>
        <w:t>Kim jestem jako człowiek, kim chcę być jako chrześcijanin” nr</w:t>
      </w:r>
      <w:r>
        <w:rPr>
          <w:b w:val="false"/>
          <w:caps w:val="false"/>
          <w:smallCaps w:val="false"/>
          <w:sz w:val="28"/>
        </w:rPr>
        <w:t xml:space="preserve"> </w:t>
      </w:r>
      <w:r>
        <w:rPr>
          <w:sz w:val="28"/>
          <w:szCs w:val="28"/>
        </w:rPr>
        <w:t>AZ-3-01/13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90" w:leader="none"/>
        </w:tabs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700"/>
        <w:gridCol w:w="2160"/>
        <w:gridCol w:w="1800"/>
        <w:gridCol w:w="2340"/>
        <w:gridCol w:w="16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dokładna znajomość cytatu wraz ze znajomością źródła (np. Ewangelia św. Mateusz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2. Zeszyt przedmiotow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6"/>
                <w:szCs w:val="21"/>
              </w:rPr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korzysta z materiałów zgromadzonych samodziel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4"/>
                <w:szCs w:val="21"/>
              </w:rPr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tabs>
          <w:tab w:val="clear" w:pos="708"/>
          <w:tab w:val="center" w:pos="7512" w:leader="none"/>
          <w:tab w:val="left" w:pos="14279" w:leader="none"/>
        </w:tabs>
        <w:spacing w:lineRule="auto" w:line="360"/>
        <w:ind w:hanging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ab/>
        <w:t>SZCZEGÓŁOWE KRYTERIA OCENIANIA</w:t>
        <w:tab/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16"/>
        <w:gridCol w:w="3420"/>
        <w:gridCol w:w="3544"/>
        <w:gridCol w:w="2936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. </w:t>
            </w:r>
            <w:r>
              <w:rPr>
                <w:rFonts w:cs="TimeIbisEE-Bold"/>
                <w:b/>
                <w:bCs/>
                <w:szCs w:val="40"/>
              </w:rPr>
              <w:t>Otwarci na Bożą miłość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jest dla niego waż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óg kocha miłością bezwarunkow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teksty biblijne mówiące o powszechności grzech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Jezusa jako Zbawiciela, który wyzwala z niewoli grzech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wartości w życiu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awdę, że stan duszy człowieka wpływa na jego relacje z otoczenie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treść perykopy o dwunastoletnim Jezusie w świąty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modlitwę jako spotkanie i dialog z Bogi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działania kochającego Boga w swoi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biblijną perykopę o zwiastowa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awdę, że grzech jest przeszkodą w poznaniu i akceptacji prawdy o sobie i o Bożej mił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jaki ideał siebie chciałby osiągnąć, który będzie podobał się Panu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zaprasza Jezusa do swego ży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gubienia i odnajdywania Boga w życiu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szuka Jezusa, identyfikując się z Maryją lub Józefe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iłość bezwarunk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poszukiwanie Boga oznacza otwarcie się na Jego Miłość (jak Maryj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biblijną perykopę uzdrowieniu paralityka (Mt 9,1-8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oddaje Jezusowi swoje grzech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biblijną perykopę o Zacheuszu (Łk 19,1-10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warto poszukiwać Jezusa pomimo swojej grzesz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formy i rodzaje modlitw i podaje przykłady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życie człowieka jako ciągłe poszukiwanie Bog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własną modlitwę dziękczynną za miłość okazywaną przez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otwiera się na bezwarunkową miłość Boga i ją przyjmu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o własnych siłach człowiek nie jest w stanie wyzwolić się z grzechu i potrzebuje Bożej pomo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konsekwencje zaproszenia Jezusa do swego serca (życi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dba o dobre relacje z rodziną i w grupie koleżeń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Boga (Jezusa) trzeba nieustannie szuka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aje świadectwo, w jaki sposób troszczy się o „sprawy Boże” w swoim życi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. </w:t>
            </w:r>
            <w:r>
              <w:rPr>
                <w:rFonts w:cs="TimeIbisEE-Bold"/>
                <w:b/>
                <w:bCs/>
                <w:szCs w:val="40"/>
              </w:rPr>
              <w:t>Przyjaźń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czyste serce, pożądliw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czyny konfliktu króla Saula z Dawid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licza cechy prawdziwej przyjaź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echy charakteryzujące przyjacielskie relac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 dobrych relacji dorastających dzieci z rodzic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o to jest wolontaria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rodzaje pracy wolontaria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zym są uzależ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licza różne formy uzależnień (papierosy, alkohol, narkotyki, zakupy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 szkodliwość narkoty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zytywne i negatywne strony kontaktu przez Interne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jak chronić swoją godność i prywatność w sie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jakiej postawy wobec życia oczekuje od nas Bóg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awdę, że problemy są nieodłączną częścią życia człowiek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(wymienia) różnice psychiczne między mężczyzną i kobiet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kiedy przyjaźń jest poddana prób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chce budować relacje przyjaź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działań (zachowań) budujących wzajemne zaufa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acunek wobec rodziców (opiekunów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posoby włączenia się w wolontariat w swojej miejscowości lub okoli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szuka grupy, z którą chce pomagać in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raża dezaprobatę wobec wszelkiego rodzaju uzależnień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w jaki sposób i kto może pomóc ludziom uzależniony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właściwego korzystania z Interne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ozytywne sposoby rozwiązywania problemów, które spotyka w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gdzie mogą szukać pomocy osoby mające myśli samobójcz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awdę, że człowiek przeżywa swoje życie i wyraża się jako mężczyzna lub kobie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życie zniewolone pożądliwością i postawę czystego ser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ę relacji Dawida z królem Saul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przyjaźń Dawida i Jonata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okazywania czci rodzico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dlaczego warto słuchać rodzi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owoce zaangażowania się w wolontaria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poszczególne uzależ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kutki uzależn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w jaki sposób może wspierać kolegów, którzy mieli kontakt z narkotykam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óżnice między światem wirtualnym a real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postawę zdrowego dystansu wobec świata wirtual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życie ludzkie jako największy dar otrzymany od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samobójstwo nie jest rozwiązaniem problem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łaściwie ocenia różne opinie i zachowania dotyczące ludzkiej seksualności prezentowane w reklama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działania, jakie podejmuje w zakresie wychowania siebie do czyst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ją dobre relacje rówieśnicz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jakie działania ukierunkowane na dobro planuje podjąć z wspólnie rówieśnik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prawa i obowiązki rodziców wobec dzieci oraz dzieci wobec rodzi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 Jezusa „Więcej szczęścia jest w dawaniu, aniżeli w braniu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feruje, w jaki sposób uwrażliwia innych na problem narkoman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rgumentuje wartość bezpośrednich relacji osob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mamy się troszczyć o własne ży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szanuje swoje życie i troszczy się o swój rozwój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wiązuje przyjacielskie relacje z innymi ludźmi: wolontariuszami i potrzebującymi pomocy i referuje swe działania wobec klas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I. </w:t>
            </w:r>
            <w:r>
              <w:rPr>
                <w:b/>
                <w:bCs/>
              </w:rPr>
              <w:t xml:space="preserve">Bóg </w:t>
            </w:r>
            <w:r>
              <w:rPr>
                <w:rFonts w:cs="TimeIbisEE-Bold"/>
                <w:b/>
                <w:bCs/>
                <w:szCs w:val="40"/>
              </w:rPr>
              <w:t>Ojciec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główne prawdy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Biblia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inne nazwy Bib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budowę Pisma Świętego (księgi, rozdziały, wersety, wyjaśnienia pod tekstem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dszukać wskazany fragment biblij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ch językach napisano Bibli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efinicję modlit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rodzaje modlit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fakty z historii zbaw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miejsce Abrahama w historii zbaw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wiara jest darem Boga i wymienia jej cech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Izaak był synem Abraham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tekst biblijny o ofierze Abrahama (Rdz 22,1-19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koliczności zmiany imienia Jakuba na Izrael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ytuację Izraelitów w Egipcie i rolę Mojżesza w ich wyjściu z niewo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okonania Jozu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wskazuje proroka Daniela jako wzór wytrwałości w wierz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oroka Eliasza jako obrońcę wiary narodu wybranego w prawdziwego Boga (1 Krl 18,20-40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co pogłębia wiarę w Boga, a co ją niszcz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 Jeremiasza dane mu przez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echy dojrzałej wiar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awdę, że u podstaw wiary jest przyjęcie Bożej miłości i odpowiedź na ni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łasne sposoby umacniania sw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autorów Biblii i etapy jej powsta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, co to jest kanon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kreśla, czym jest Tradycja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niektóre gatunki literackie, jakimi posługuje się Biblia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bardziej znane tłumaczenia Bib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modlących się postaci bibl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orzystać Pismo Święte w modlitwie osobis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kolejność najważniejszych wydarzeń z historii zbawienia, zaznaczając je na osi czas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że Bóg jest wierny swoim obietnicom i chce stale przebywać w nasz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woce heroicznej wiary Abraham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działań Boga, które pomagają człowiekowi przemienić się na lepsz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sytuacje współczesnych zniewoleń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cechy dobrego przewodnika (mentor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 współczesnych postaci godnych naślado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woce i trudności trwania w wierze na przykładzie proroka Daniela i św. Piotr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 xml:space="preserve"> </w:t>
            </w:r>
            <w:r>
              <w:rPr/>
              <w:t>podaje przykłady błędnych wyobrażeń o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praktyki przeciwne wierze w Boga (zabobon, bałwochwalstwo, wróżbiarstwo, magia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co jest źródłem bałwochwalstwa i czar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konsekwencję Jeremiasza w głoszeniu Bożego słowa mimo porażek ze strony narod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, w jaki sposób dba o rozwój swojej wiar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coraz lepszego poznawania treści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rozróżnia wiarę naturalną i religijną (nadprzyrodzoną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natchnienie Bib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czytając Biblię, spotyka się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porządkowuje gatunki literackie do wybranych fragmentów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rozpoznać przekład Biblii zatwierdzony przez Kościół katolic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w Piśmie Świętym miejsca, gdzie występują poszczególne typy modlit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relacje Bóg-człowiek (na przykładzie postaci ze Starego Testamentu oraz współczesnych ludzi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ć Abrahama i wyjaśnia, dlaczego nazywamy go „ojcem wierzących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pogłębia swoją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próby wiary Abraham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postawę Abrahama wobec Boga w sytuacji prób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oblemy, które powierza Bogu w ufnej modlitw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biblijne znaczenie zmiany i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konieczność samodyscypliny i pracy nad sob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Mojżesza względem Boga i ludu izrael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potrzebę nadziei i zaufania Bogu w przezwyciężaniu duchowych zniewoleń (złe przyzwyczajenia, nałogi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misję Jozu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potrzebę posiadania doradcy w podejmowaniu dobrych decyz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co pomogło prorokowi Danielowi trwać nieugięcie przy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 xml:space="preserve"> </w:t>
            </w:r>
            <w:r>
              <w:rPr/>
              <w:t>charakteryzuje podobieństwa (różnice) w postawie wiary proroka Daniela, św. Piotra i włas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eligijność narodu wybranego w czasach Eliasz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Bóg jest prawdziwym Bogiem, który działa i wyzwala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ątpliwości Jeremiasza wobec powołania go przez Boga (Jer 1,6-7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owiada dialog Jeremiasza z Bogiem (Jr 20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człowiek wypowiadając przed Bogiem swoje wątpliwości, nawiązuje z Nim głębszą relacj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stara się podtrzymywać i pogłębiać bliską relację z Chrystuse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ara jest wejściem w osobistą relację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wiązek między Pismem Świętym a Tradycj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ejmuje samodzielną lekturę Pisma Świętego i dzieli się swym doświadczeniem wobec klas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określenia gatunków literackich dla właściwej interpretacji tekstów bibl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tłumaczy się Biblię na języki narodow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, jak modli się tekstami z Pism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amodzielnie układa modlitwy i z zaangażowaniem modli się ni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ara polega na wyjściu poza granicę tego, co jest dla człowieka logiczne i zrozumiał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typiczne podobieństwo Izaaka do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Bożej pomocy i błogosławieństwa w chwilach zmagania ze sob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trafi odnieść doświadczenie wiary Mojżesza do swoich życiowych planów i oczekiwań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naśladuje postawę Mojżesza we włas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ch sytuacjach stara się być dobrym przykładem dla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ciągłego wyjaśniania rodzących się wątpliwości relig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feruje, w jaki sposób szuka kompetentnych osób i odpowiedzi na rodzące się w nim pyt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niebezpieczeństwo praktykowania magii i spirytyz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łaściwie ocenia rzeczywistość, nazywając zło złem, a dobro dobr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trudności w wierze są elementem procesu rozwoju wiary i mogą stać się pomocą w pogłębieniu relacji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proces rozwoju wiar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feruje, jakie wskazówki dla własnego życia odkrywa w Piśmie Świętym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(tematy 56-58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różnicę między pojęciami święty i błogosławiony, kanonizacja i beatyfikacj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świąt Bożego Narodzenia i jej genez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 teksty biblijne mówiące o Bożym Narodze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pokłonie Mędrców (Mt 2,1-12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znaki i osoby, które prowadzą go do Jez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spółczesnych polskich świętych i błogosławio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świętość osiąga się przez naśladowanie Jezusa (Mk 8,34-35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naki i obrzędy wigilij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soby, dla których może być „gwiazdą” prowadzącą do Jezus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życie wybranego świętego lub błogosławionego w kontekście jego pójścia za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zna swojego patrona, patrona parafii i Pol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chrześcijański wymiar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znaczenie znaków i obrzędów wigilij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rolę gwiazdy w dotarciu Mędrców do Betlej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znaczenie napisu K+M+B robionego kredą na drzwiach domów (</w:t>
            </w:r>
            <w:r>
              <w:rPr>
                <w:i/>
              </w:rPr>
              <w:t>Christus mansionem benedicat</w:t>
            </w:r>
            <w:r>
              <w:rPr/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stara się żyć duchem Ewangelii na co dzie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realizuje powszechne powołanie do świętości w swoi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krytycznie ocenia przejawy komercjalizacji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wyraża radość i dziękczynienie Bogu za przyjście Zbawiciel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nowej tradycji Orszaków Trzech Kró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spółczesne Betlejem to każda Msza Święt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miarę możliwości angażuje się w przygotowanie Orszaku Trzech Króli i bierze w nim udział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/>
      </w:pPr>
      <w:r>
        <w:rPr>
          <w:b w:val="false"/>
          <w:bCs/>
          <w:caps/>
          <w:szCs w:val="24"/>
        </w:rPr>
        <w:t>Semestr II</w:t>
      </w:r>
      <w:r>
        <w:rPr>
          <w:szCs w:val="24"/>
        </w:rPr>
        <w:tab/>
      </w:r>
      <w:r>
        <w:rPr>
          <w:b w:val="false"/>
          <w:szCs w:val="24"/>
        </w:rPr>
        <w:tab/>
        <w:tab/>
      </w:r>
      <w:r>
        <w:rPr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600"/>
        <w:gridCol w:w="3600"/>
        <w:gridCol w:w="288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V.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Kościół domowy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Kościoła domow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aktyki religijne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 modlitw z wczesnego dzieciństwa oraz teksty, którymi modli się obec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że obowiązkiem rodziny jest zapewnienie troskliwej opieki, również duchowej, nad chorymi i starszymi jej członk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kresy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święta nakazane przez Kościół i podaje ich da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podaje, że świętowanie niedzieli jest religijnym obowiązkiem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koliczności rodzinnych spotka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daty najważniejszych rodzinnych uroczystości (rocznice, imieniny…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i godzinę wspólnego odmawiania Apelu Jasnogór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odlitwy, których nauczył się w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świadczenia o Chrystusie w ramach rodzi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z jakich okazji ludzie przychodzą do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ważne wydarzenia, które przeżywał w kościel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elementy Kościoła domowego możliwe do realizacji we własnej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wymienia różnice w pojmowaniu Boga przez małe dziecko i gimnazjalist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 różnice między wychowaniem religijnym a świecki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wartość i sens cierp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ługi (pielęgnacyjne, medyczne i duchowe) świadczone wobec osób chorych i stars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instytucje wspierające rodzinę w wypełnianiu jej obowiązku wobec osób chorych i starszych i wie, jak się z nimi skontaktowa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święta, które nie posiadają stałej da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rzekonanie o potrzebie świętowania dni świątecz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elementy chrześcijańskiego świętowania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hrześcijańskie elementy świętowania (Msza Święta, wspólna modlitwa, obecność kapłana, rocznicowa pielgrzymka…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(śpiewa) z pamięci Apel Jasnogór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różne określenia modlit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ożliwości rodzinnego świadczenia o Chrystusie wobec innych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aje świadectwo uczestnictwa w Mszach Świętych zamawianych przez rodzinę, przyjaciół, sąsiadów, klasę…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dzinę chrześcijańską jako Kościół domo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eszkody, utrudniające religijne wychowa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zmiany w modlitwie młodego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posób życia człowieka o religijnym wychowa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obowiązek opieki nad chorymi i starszymi członkami rodzi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kłada modlitwę w intencji chor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zczególne okresy liturgiczne w oparciu o KK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interpretuje schemat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zyporządkowuje poszczególnym okresom roku liturgicznego właściwe im obrzędy liturgiczne i paraliturgicz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rzekonanie o potrzebie zachowania tradycji związanych z poszczególnymi okresami roku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podstawie wybranych tekstów biblijnych wyjaśnia, że niedziela jest dla chrześcijanina dniem święt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że robienie zakupów w niedzielę jest naruszeniem Bożego przykaz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wspólnego święto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kłada plan świętowania rodzinnej uroczystości, uwzględniając jej chrześcijański charakter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historię cudownego obrazu Matki Bożej Częstochow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znaczenie jasnogórskiego sanktuarium dla Pola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dnaleźć na odbiorniku radiowym stacje transmitujące Apel Jasnogór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rodzin, których świętość budowała się na wspólnej modlitw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podstawie tekstów biblijnych i nauczania Kościoła uzasadnia konieczność apostolskiego zaangażowania chrześcijańskich rodzin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y biblijne, mówiące o Kościele jako „domu duchowym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rolę Kościoła i znaczenie kościoła materialnego w życiu swojej rodziny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zadania poszczególnych członków rodziny w realizowaniu idei Kościoła domow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zwój obrazu Boga od dzieciństwa do lat młodzień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i potrzebę chrześcijańskiego wycho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onać podstawowe czynności pielęgnacyjne, udzielić pierwszej pomocy, wezwać pogotowie i kapła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troszczy się o sferę duchową osób chorych i starszych w swojej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wybrane teksty liturgiczne związane z poszczególnymi okresami i święta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krytycznie ocenia przypadki naruszania prawa do niedzielnego odpoczyn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dba o chrześcijański wymiar świętowania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ufnej modlitwie powierza Bogu swoich bliskich, szczególnie w dni, które są dla nich waż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modlitewnej jedności w godzinie Apel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zachęca bliskich do wspólnego odmawiania Apel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opozycje zorganizowania wspólnej modlitwy w swojej rodz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więzi z kościołem parafialnym oraz troski o jego stan materialny i wystrój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eferuje, w jaki sposób podejmuje starania, by realizować w swej rodzinie ideę Kościoła domowego opowiada, jak angażuje się w działalność grup religijnych na terenie swojej parafii oraz zachęca do tego rodziców i rodzeństw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ktywnie włącza się w przygotowanie uroczystości i okazjonalnych imprez na terenie kościoła (dekoracje, żłóbek, Grób Pański, ołtarze na Boże Ciało, festyny itp.)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.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TimeIbisEE-Bold"/>
                <w:b/>
                <w:bCs/>
                <w:szCs w:val="40"/>
              </w:rPr>
              <w:t>Ojczyzn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i jak się wyraża patriotyz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najważniejsze wydarzenia z historii Polski, z których możemy być dumn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chrztu Mieszka I oraz imię jego żo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ierwsze biskupstwa na ziemiach polski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ezentuje życie i działalność misyjną św. Wojciech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fakty z życia św. Stanisława i datę jego śmier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relacjonuje wpływ męczeńskiej śmierci św. Stanisława na późniejsze zjednoczenie kra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fakty z życia św. Jadwigi Król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nietolerancji religijnej w szesnastowiecznej Europ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różne wyznania w ówczesnej Polsc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czyny i skutki zawarcia unii w Brześciu w 1516 r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zykłady męczeństwa za wiarę i Ojczyzn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bohaterów, którzy uratowali Polskę i jej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fakty i wydarzenia potwierdzające obecność Kościoła w życiu narod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fakty z życia bł. Jana Pawła II i ks. Jerzego Popiełus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hrześcijańskie tradycje dotyczące życia rodzinnego i społeczno-narodowego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naszych narodowych bohater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motywy osobiste i polityczne przyjęcia chrztu przez Mieszka 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liturgicznej uroczystości św. Wojciech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postawę patriotyzmu i szacunku dla historii ojczys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liturgicznego wspomnienia św. Stanisła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w jaki sposób stara się naśladować męstwo i bezkompromisowość św. Stanisława w walce ze zł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sługi św. Jadwigi dla chrześcijańs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jej wspomnienia liturgi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wyraża troskę o rozwój swoj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okumenty dotyczące tolerancji religijnej w Polsc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acunek względem ludzi innych wyzna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rzejawia postawę tolerancji wobec wyznawców inn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główne fakty z życia św. Andrzeja Bobo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przyczyny prześladowania Kościoła unic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fakty z działalności Kościoła w czasach niewoli narod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nazwiska księży zaangażowanych w walki narodowo-wyzwoleńcze oraz w działalność społeczno-kulturaln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acunek wobec tych, którzy poświęcili życie, abyśmy mogli żyć w wolnym kraj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raża szacunek dla ludzi walczących w obronie swej wiary i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rolę, jaką Kościół odegrał w najnowszych dziejach Pols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acunek dla ofiary z życia złożonej za Chrystusa i roda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formy kultu bł. Jana Pawła II i ks. Jerzego Popiełusz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korzysta z ich orędownictwa u Boga i stara się naśladować ich cno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ielęgnowania chrześcijańskich tradycji przez Polaków w różnych okolicznościach dziej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znaczenie zwyczajów, obrzędów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artości, dla których Polacy oddawali życ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religijną wartość miłości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chrztu Polski dla dalszych jej dziej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doniosłość zjazdu gnieźnień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konflikt pomiędzy biskupem Stanisławem a królem Bolesławem Śmiał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 rozbieżności w historycznych ocenach tego konflik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lę królowej Jadwigi w krzewieniu wiary chrześcijań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wartość tolerancji religij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dlaczego Polskę w XVI-XVIII w. nazywano „azylem heretyków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isuje przejawy tolerancji religijnej w Polsce na przestrzeni wie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dobieństwa i różnice między Kościołem rzymskokatolickim a greckokatolicki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stosunek duchowieństwa polskiego do walk narodowowyzwoleńcz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działalność społeczno-kulturalną Kościoła w czasach niewoli narod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wę kard. Wyszyńskiego wobec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pisuje przykłady obecności Kościoła w dziejach narodu pol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asługi bł. Jana Pawła II i ks. Jerzego Popiełuszki wobec Ojczyz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wartość kultu polskich świętych dla kształtowania osobistych i narodowych postaw Pola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ywiązanie do chrześcijańskich tradycji pozwoliło Polakom przetrwać najtrudniejsze doświadczenia dziejow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wzmacnia poczucie polskości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znaczenie obchodów Tysiąclecia Chrztu Polski i zjazdu w Gnieźnie dla budowania zjednoczonej Europ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dlaczego św. Stanisław należy do głównych patronów Polsk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w których staje w obronie pokrzywdzo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wyraża odpowiedzialność za szerzenie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nia głównych postaci szerzących ideę toleranc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angażuje się w poznawanie i pogłębianie swojej wiar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prześladowanie unitów na przestrzeni wieków (akcje rusyfikacyjne, dekrety carskie z 1839 r. i 1874 r., więzienie kapłanów, przymus do przechodzenia na prawosławie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troszczy się o jedność w swoim środowis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łada modlitwę, w której dziękuje Bogu za dar wolności i przynależność do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wartość męczeństwa za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dlaczego bohaterowie mogą uratować naród i jego wiar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chrześcijanin w każdym czasie jest wezwany do dawania świadec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duchowej więzi ze święty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dba o zachowanie w swojej rodzinie i klasie chrześcijańskich tradycj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amodzielnie poszukuje źródeł dla lepszego zrozumienia wydarzeń sprzed tysiąca lat oraz ich znaczenia dla współczesności i referuje owoce swych poszukiwa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łącza się w przygotowanie religijnej oprawy ważnych wydarzeń rodzinnych, szkolnych, patriotycz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angażuje się w szerzenie kultu polskich święty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VI. </w:t>
            </w:r>
            <w:r>
              <w:rPr>
                <w:rFonts w:cs="TimeIbisEE-Bold"/>
                <w:b/>
                <w:bCs/>
                <w:szCs w:val="40"/>
              </w:rPr>
              <w:t>Moja codzienność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uczciw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, że uczciwość jest warunkiem spokojnego sum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obmowa, oszczerstwo, krzywoprzysięstwo, wiarołomstw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są uczu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najważniejsze uczu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w których należy wypowiedzieć słowa kryty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autorytetów związanych z pełnieniem jakiejś funkcji czy roli społecz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czyny konfliktów i sposoby zapobiegania im na podstawie Jk 3,13-18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mienia najczęstsze przyczyny konfliktów występujących w środowisku szkolnym i rodzin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istotę prawdziwej wol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tolerancja, akceptacja, miłość chrześcijańs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treść Bożych przykazań odnoszących się do sfery seksualnej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ożliwości zagospodarowania wolnego czas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można stracić przez nieuczciw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kieruje się uczciwością w relacjach z inny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w których trzeba bronić prawdy i o nią walczyć, oraz ludzi, którzy zapłacili za taką postawę cenę wolności, a nawet ży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stara się poznać świat własnych uczuć oraz jak pracuje nad ich rozwoj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różni się krytyka od krytykanc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uznawane przez siebie autoryte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, dla kogo (i w jakich dziedzinach) sam może być autorytet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ozytywnego rozwiązywania konflik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nadużywania wolnośc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zwyciężania zła dobrem w codzienn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częstsze problemy młodych ludzi związane z przeżywaniem własnej seksual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echy prawidłowego i nieprawidłowego wypoczyn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człowiek uczciwy cieszy się dobrą opinią i budzi zaufanie u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okoliczności, gdzie ceniona jest uczciw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, dlaczego warto być uczciw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elacje międzyludzkie (w rodzinie, szkole, grupie koleżeńskiej) oparte na prawdz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religijną i społeczną wartość mówienia prawdy i dotrzymywania danego sł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mienność nastroju i uczuć jako prawidłowość związaną z wiekiem dojrze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uzasadnia potrzebę uświadamiania sobie i rozpoznawania przeżywanych aktualnie uczu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krytycznych wypowie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sposób wyrażania krytycznych uwag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uznawania określonych autoryte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powody krytyki i odrzucania autorytet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umiejętność słuchania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do właściwego korzystania z wolności potrzebna jest odpowiedzialn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wyjaśnia, czym samowola różni się od wolnośc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omawia granice tolerancji w świetle Chrystusowej nauki o zgorszeniu i wezwań do miłości również nieprzyjaciół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sytuacji, gdy sprzeciwia się nietolerancji oraz tolerancji źle rozumianej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panowania umysłu i woli nad budzącymi się uczuciami i zmysł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nie wszystko, co przyjemne, jest dobr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czasu wolnego i dobrej jego organizacji dla ludzkiego rozwoju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złowiek uczciwy zasługuje na szacunek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wpływ nieuczciwości na życie religijne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wpływ krzywoprzysięstwa i wiarołomstwa na życie religijne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rzekonanie, że Bóg jest po stronie tych, którzy mówią prawdę i nią żyj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przeżywane emocje mogą wpływać na nasze relacje i podejmowane przez nas decyz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skazuje sposoby radzenia sobie z problemem zmienności uczuć, by nie utrudniały one relacji z innymi ludź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21"/>
              </w:rPr>
              <w:t>zwracając innym uwagę, czyni to taktownie, z zachowaniem szacunku dla rozmów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z uwagą wysłuchuje i przyjmuje od innych słowa kryty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kryteria uznania kogoś za autoryte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stara się być autorytetem dla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ytuacji, gdy odpowiedzialnie korzysta z wol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okonuje krytycznej oceny źle rozumianej tolerancji (akceptowanie zła, hołdowanie ludzkiej słabości czy skłonnościom do złego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ymagania chrześcijańskiej etyki seksualnej mają na celu prawidłowy rozwój człowieka, szczególnie w sferze emocjonalnej i duch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podejmuje pracę nad sobą w dziedzinie opanowania pożądliwości i kontroli swoich pragnie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dba o dobrą organizację czasu wolnego w ciągu dn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isuje sytuacje, w których stara się pokojowo rozwiązywać konflikty rodzinne i koleżeńskie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w jaki sposób inspiruje rodzinę i kolegów do efektywnego zagospodarowania wolnych chwil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VII. </w:t>
            </w:r>
            <w:r>
              <w:rPr>
                <w:rFonts w:cs="TimeIbisEE-Bold"/>
                <w:b/>
                <w:bCs/>
                <w:szCs w:val="40"/>
              </w:rPr>
              <w:t>Wydarzenia zbawcze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(tematy 59-6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co to jest pok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kryteria ważności sakramentu pokuty i pojednania oraz akty penitent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na czym polegał grzech pierworodny i wymienia jego skut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ewangelizacj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kresy i dni pokuty w ciągu roku liturgicznego i omawia sposoby ich przeży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naki i symbole liturgii paschal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że przez mękę, śmierć i zmartwychwstanie Pan Jezus pokonał grzech, szatana i śmier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istotę nowej ewangelizacji jako pogłębienie i umocnienie osobowej relacji z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podaje prawdę, że pierwszym „odbiorcą” nowej ewangelizacji jest rodzin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perykopę o kuszeniu Pana Jezusa (Łk 4,1-1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na czym polega właściwie przeprowadzony rachunek sumienia według kryteriów jakościowych i ilościow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wyjaśnia, na czym polega dobre przygotowanie do spowie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wynagradza za swoje grzechy Bogu i bliźniem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zez swoje zmartwychwstanie Chrystus pokonał grzech pierworodny, ale w naszym życiu pozostały jego skut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charakteryzuje skutki grzechu pierworodnego w swoi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d czasów Pięćdziesiątnicy Duch Święty umacnia Kościół w dziele ewangelizac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sposoby ewangelizacji w rodzinie (wspólna modlitwa, rozważanie Bożego słowa, rozmowa na temat związku życia z wiarą, udział rodziny w praktykach religijny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przygotowuje się do spowiedzi rekolekcyj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post ścisły oraz kiedy i kogo obowiązu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znaków i symboli liturgii paschal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>omawia chrześcijańskie świętowanie Wielkano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w jaki sposób wyraża wiarę w zmartwychwstanie Chryst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odpowiedzialni za ewangelizację są wszyscy członkowie rodziny, a szczególnie rodzic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koliczności, gdy rozmawia o sprawach wiary w swojej rodzini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sz w:val="20"/>
      </w:rPr>
      <w:t>System oceniania dla klasy VII szkoły podstawowej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396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eleZnak">
    <w:name w:val="cele Znak"/>
    <w:qFormat/>
    <w:rPr>
      <w:b/>
      <w:sz w:val="24"/>
      <w:lang w:val="pl-PL" w:bidi="ar-SA"/>
    </w:rPr>
  </w:style>
  <w:style w:type="character" w:styleId="TeksttabeliZnak">
    <w:name w:val="tekst tabeli Znak"/>
    <w:qFormat/>
    <w:rPr>
      <w:sz w:val="21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25:00Z</dcterms:created>
  <dc:creator>Nosek</dc:creator>
  <dc:description/>
  <cp:keywords/>
  <dc:language>en-US</dc:language>
  <cp:lastModifiedBy>nauczyciel</cp:lastModifiedBy>
  <dcterms:modified xsi:type="dcterms:W3CDTF">2021-09-22T13:20:00Z</dcterms:modified>
  <cp:revision>4</cp:revision>
  <dc:subject/>
  <dc:title>SYSTEM OCENIANIA Z RELIGII DLA KLASY IV SZKOŁY PODSTAWOWEJ</dc:title>
</cp:coreProperties>
</file>